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英语系课程考试及监管实施细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考试是检查教学质量的重要手段，学生的考试成绩则是衡量教学水平的重要标志。为使各科考试成绩客观真实地反映学生的学习情况，必须严肃认真地抓好试卷质量、考场纪律和阅卷评分质量。为了更好地抓好我系课程考试各方面的工作，根据学院关于</w:t>
      </w:r>
      <w:r>
        <w:rPr>
          <w:rFonts w:ascii="宋体;SimSun" w:hAnsi="宋体;SimSun" w:cs="宋体;SimSun"/>
          <w:color w:val="000000"/>
          <w:sz w:val="24"/>
        </w:rPr>
        <w:t>试卷管理办法</w:t>
      </w:r>
      <w:r>
        <w:rPr>
          <w:rFonts w:ascii="宋体;SimSun" w:hAnsi="宋体;SimSun" w:cs="宋体;SimSun"/>
          <w:sz w:val="24"/>
        </w:rPr>
        <w:t>，特制订英语系出卷、考试、阅卷评分及相关审核等方面的实施细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出卷规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要求教师在备课与教学过程中，对所任课程的各个章节，按其内容的重要程度积累各类试题，逐步形成试题库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教师在出试卷时，必须按照“题型多样、覆盖较宽、重点突出、难易结合”的原则，从试题库中适当抽取试题，并根据需要另加某些试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合成题型对应且难度对等的</w:t>
      </w:r>
      <w:r>
        <w:rPr>
          <w:sz w:val="24"/>
        </w:rPr>
        <w:t>A</w:t>
      </w:r>
      <w:r>
        <w:rPr>
          <w:sz w:val="24"/>
        </w:rPr>
        <w:t>卷与</w:t>
      </w:r>
      <w:r>
        <w:rPr>
          <w:sz w:val="24"/>
        </w:rPr>
        <w:t>B</w:t>
      </w:r>
      <w:r>
        <w:rPr>
          <w:sz w:val="24"/>
        </w:rPr>
        <w:t>卷，必须保证试卷质量，并注意保密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每份试卷的题型不能少于</w:t>
      </w:r>
      <w:r>
        <w:rPr>
          <w:sz w:val="24"/>
        </w:rPr>
        <w:t>5</w:t>
      </w:r>
      <w:r>
        <w:rPr>
          <w:sz w:val="24"/>
        </w:rPr>
        <w:t>种，直接记忆性的题占</w:t>
      </w:r>
      <w:r>
        <w:rPr>
          <w:sz w:val="24"/>
        </w:rPr>
        <w:t>40-50%</w:t>
      </w:r>
      <w:r>
        <w:rPr>
          <w:sz w:val="24"/>
        </w:rPr>
        <w:t>，较难试题占</w:t>
      </w:r>
      <w:r>
        <w:rPr>
          <w:sz w:val="24"/>
        </w:rPr>
        <w:t>20%</w:t>
      </w:r>
      <w:r>
        <w:rPr>
          <w:sz w:val="24"/>
        </w:rPr>
        <w:t>左右，难度不大但需思考的题占</w:t>
      </w:r>
      <w:r>
        <w:rPr>
          <w:sz w:val="24"/>
        </w:rPr>
        <w:t>30-40%</w:t>
      </w:r>
      <w:r>
        <w:rPr>
          <w:sz w:val="24"/>
        </w:rPr>
        <w:t>。经仔细检查，并经试做，确认各个试题无误、整体分量适当且难度适中、格式符合模板要求。然后，按规定时间，将试卷连同参考答案与评分标准上交系办存档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系办统一试卷模板，放在群共享，请老师自行下载使用，要求统一使用</w:t>
      </w:r>
      <w:r>
        <w:rPr>
          <w:sz w:val="24"/>
        </w:rPr>
        <w:t>6</w:t>
      </w:r>
      <w:r>
        <w:rPr>
          <w:sz w:val="24"/>
        </w:rPr>
        <w:t>号字。答题纸作为试卷的最后一页，答题纸上需有卷头和得分栏。参考答案和评分标准也统一使用模板（放在群共享）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试卷页脚处应有“第</w:t>
      </w:r>
      <w:r>
        <w:rPr>
          <w:sz w:val="24"/>
        </w:rPr>
        <w:t>X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Y</w:t>
      </w:r>
      <w:r>
        <w:rPr>
          <w:sz w:val="24"/>
        </w:rPr>
        <w:t>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卷人：</w:t>
      </w:r>
      <w:r>
        <w:rPr>
          <w:sz w:val="24"/>
        </w:rPr>
        <w:t>XXX</w:t>
      </w:r>
      <w:r>
        <w:rPr>
          <w:sz w:val="24"/>
        </w:rPr>
        <w:t>，审核人：</w:t>
      </w:r>
      <w:r>
        <w:rPr>
          <w:sz w:val="24"/>
        </w:rPr>
        <w:t>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试卷审核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各科试卷出好后，烦请教师发给各教研室主任，请教研室主任认真检查试卷，检查内容包括：是否符合模板格式，是否符合“题型多样、覆盖较宽、重点突出、难易结合”的原则，难易题分布是否适当，评分标准是否合理，参考答案是否合适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在认真审查的基础上，审核人在试卷的页脚审核人处签名，并将审查意见填写到审核表上，然后将试卷与审核表交统一发给系办存档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对于需要修改的试卷，系办通知相关教师进行修改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对于审核之后合格的试卷，系办通知老师打印并拿去文印室复印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注意在审核、打印、保存等环节上，做好试卷的保密工作，严防试卷泄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监考细则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监考教师提前到系办领取试卷，核对试卷份数；提前</w:t>
      </w:r>
      <w:r>
        <w:rPr>
          <w:sz w:val="24"/>
        </w:rPr>
        <w:t>10</w:t>
      </w:r>
      <w:r>
        <w:rPr>
          <w:sz w:val="24"/>
        </w:rPr>
        <w:t>分钟到教室清理考场，适当安排学生座位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分发试卷前，要求学生将书包、书本、练习本等放到教室的指定地方，将学生证、考试证放在座位左上角，并关闭手机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试卷分发后，提示考生该试卷（含答题纸）的页数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在考试过程中，如发现夹带的纸条、课桌内藏有书本、开手机、欲交换试卷或偷看别人试卷等作弊未遂行为，应及时制止并给予教育警告。若有人不听劝告坚持作弊，或发现了实质性作弊行为的，应没收其试卷，记下其姓名、班级等信息，报系里领导进行作弊行为认定，并在认定后填写监考记录表（包括学生姓名、学号、班级及作弊行为等信息），连同试卷一起交系办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考试结束后，请监考教师将试卷和答卷分开收，清点份数，交到系办，</w:t>
      </w:r>
      <w:r>
        <w:rPr>
          <w:color w:val="000000"/>
          <w:sz w:val="24"/>
        </w:rPr>
        <w:t>并办理交接手续</w:t>
      </w:r>
      <w:r>
        <w:rPr>
          <w:sz w:val="24"/>
        </w:rPr>
        <w:t>。对于作弊的学生，由系办将其相关信息报教务处，并抄送任课教师（给该生成绩</w:t>
      </w:r>
      <w:r>
        <w:rPr>
          <w:color w:val="008000"/>
          <w:sz w:val="24"/>
        </w:rPr>
        <w:t>记“舞弊”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阅卷评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门课程考过后，任课教师到系办领取答卷（注意办交接手续）进行评阅（当天考试的科目，当天取走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应严格按照评分标准阅卷评分，且必须注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试评几份，做到心中有数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评卷时，对每个小题作“√”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标记，并记正分（不要记负分）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观题里每小题先给出得分，在该标题后要用较大的数字写出该题总分，（可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多少分，并用圆圈圈注），并将该分值填入试卷记分栏中，每份试卷评分完毕时，将各个大题的得分合计值填入合计栏中，并在阅卷人栏中签名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注意慎重给分，尽量避免对所给分值的修改。当发现记分有错必须作修改时时，应将原给分数划掉，再写出修改分值并在旁签名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老师需在每份试卷的复合人处签上其他同事的名字。建议此项工作各教研室同事之间可互相检查再签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完毕后，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中按班级录入每份试卷各大题的得分，然后对该班所有试卷计算出卷面成绩，并给出大题的最高分、最低分、平均分、标准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的统计结果，填写</w:t>
      </w:r>
      <w:r>
        <w:rPr>
          <w:rFonts w:ascii="宋体;SimSun" w:hAnsi="宋体;SimSun" w:cs="宋体;SimSun"/>
          <w:color w:val="000000"/>
          <w:sz w:val="24"/>
        </w:rPr>
        <w:t>试卷</w:t>
      </w:r>
      <w:r>
        <w:rPr>
          <w:rFonts w:ascii="宋体;SimSun" w:hAnsi="宋体;SimSun" w:cs="宋体;SimSun"/>
          <w:sz w:val="24"/>
        </w:rPr>
        <w:t>分析表，并按试卷评价的要求，认真对试卷质量和学生学习情况作出客观评价，请根据学生卷面成绩做认真分析，作为今后改进教学的参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平时成绩：请老师根据平时记录的学生课堂表现、课后作业成绩、期中测验成绩等进行综合评判，客观合理地对每个学生给出平时成绩，不能出现一个班学生的平时都是一样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将每个学生的卷面成绩和平时成绩录入学院教务管理系统，然后打印一份学生成绩登记表，并拿到学院文印室复印成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，注意在</w:t>
      </w:r>
      <w:r>
        <w:rPr>
          <w:rFonts w:ascii="宋体;SimSun" w:hAnsi="宋体;SimSun" w:cs="宋体;SimSun"/>
          <w:color w:val="000000"/>
          <w:sz w:val="24"/>
        </w:rPr>
        <w:t xml:space="preserve">成绩登记表中用红笔标出不及格成绩，并在表上签名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院试卷管理办法，将试卷分析表、空白样卷、参考答案、评分标准、</w:t>
      </w:r>
      <w:r>
        <w:rPr>
          <w:rFonts w:ascii="宋体;SimSun" w:hAnsi="宋体;SimSun" w:cs="宋体;SimSun"/>
          <w:color w:val="000000"/>
          <w:sz w:val="24"/>
        </w:rPr>
        <w:t>成绩登记表</w:t>
      </w:r>
      <w:r>
        <w:rPr>
          <w:rFonts w:ascii="宋体;SimSun" w:hAnsi="宋体;SimSun" w:cs="宋体;SimSun"/>
          <w:sz w:val="24"/>
        </w:rPr>
        <w:t>和全班学生的答卷按顺序整理</w:t>
      </w:r>
      <w:r>
        <w:rPr>
          <w:rFonts w:ascii="宋体;SimSun" w:hAnsi="宋体;SimSun" w:cs="宋体;SimSun"/>
          <w:color w:val="000000"/>
          <w:sz w:val="24"/>
        </w:rPr>
        <w:t>，加上</w:t>
      </w:r>
      <w:r>
        <w:rPr>
          <w:rFonts w:ascii="宋体;SimSun" w:hAnsi="宋体;SimSun" w:cs="宋体;SimSun"/>
          <w:sz w:val="24"/>
        </w:rPr>
        <w:t>试卷封面，试卷封面需填写标准，用棉线装订成册，交系办保存，并填写每学期末的试卷清单电子表。</w:t>
      </w:r>
    </w:p>
    <w:p>
      <w:pPr>
        <w:pStyle w:val="Normal"/>
        <w:spacing w:lineRule="exact" w:line="44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试卷评阅审核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系办负责组织相关</w:t>
      </w:r>
      <w:r>
        <w:rPr>
          <w:color w:val="000000"/>
          <w:sz w:val="24"/>
        </w:rPr>
        <w:t>负责人（系主任、教学副主任、各教研室主任，专业负责人、系督导成员等）</w:t>
      </w:r>
      <w:r>
        <w:rPr>
          <w:sz w:val="24"/>
        </w:rPr>
        <w:t>对试卷的评阅质量和</w:t>
      </w:r>
      <w:r>
        <w:rPr>
          <w:color w:val="000000"/>
          <w:sz w:val="24"/>
        </w:rPr>
        <w:t>试卷分析质量</w:t>
      </w:r>
      <w:r>
        <w:rPr>
          <w:sz w:val="24"/>
        </w:rPr>
        <w:t>进行检查。</w:t>
      </w:r>
    </w:p>
    <w:p>
      <w:pPr>
        <w:pStyle w:val="Normal"/>
        <w:spacing w:lineRule="exact" w:line="440"/>
        <w:ind w:left="523" w:hanging="240"/>
        <w:rPr/>
      </w:pPr>
      <w:r>
        <w:rPr>
          <w:sz w:val="24"/>
        </w:rPr>
        <w:t xml:space="preserve">2. </w:t>
      </w:r>
      <w:r>
        <w:rPr>
          <w:color w:val="000000"/>
          <w:sz w:val="24"/>
        </w:rPr>
        <w:t>检查内容包括试卷册</w:t>
      </w:r>
      <w:r>
        <w:rPr>
          <w:sz w:val="24"/>
        </w:rPr>
        <w:t>封面、试卷分析表、空白样卷、参考答案、评分标准、成绩登记表和学生答卷。特别注意：</w:t>
      </w:r>
      <w:r>
        <w:rPr>
          <w:color w:val="000000"/>
          <w:sz w:val="24"/>
        </w:rPr>
        <w:t>成绩分析表中的成绩分布应依据卷面成绩计算得到，试卷评价内容和</w:t>
      </w:r>
      <w:r>
        <w:rPr>
          <w:sz w:val="24"/>
        </w:rPr>
        <w:t>成绩分布图绘制应符合规定，标准差应由</w:t>
      </w:r>
      <w:r>
        <w:rPr>
          <w:sz w:val="24"/>
        </w:rPr>
        <w:t>EXCEL</w:t>
      </w:r>
      <w:r>
        <w:rPr>
          <w:sz w:val="24"/>
        </w:rPr>
        <w:t>表计算所得。</w:t>
      </w:r>
    </w:p>
    <w:p>
      <w:pPr>
        <w:pStyle w:val="Normal"/>
        <w:spacing w:lineRule="exact" w:line="440"/>
        <w:ind w:left="599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对学生答卷评阅情况应认真检查，注意标记是否规范、每个大题是否有小计分数、成绩统计是否正确、阅卷人是否签名等。对答卷的评分应进行抽查，如发现错误则增加抽查数量。</w:t>
      </w:r>
    </w:p>
    <w:p>
      <w:pPr>
        <w:pStyle w:val="Normal"/>
        <w:spacing w:lineRule="exact" w:line="440"/>
        <w:ind w:left="523" w:hanging="240"/>
        <w:rPr/>
      </w:pPr>
      <w:r>
        <w:rPr>
          <w:sz w:val="24"/>
        </w:rPr>
        <w:t xml:space="preserve">4. </w:t>
      </w:r>
      <w:r>
        <w:rPr>
          <w:sz w:val="24"/>
        </w:rPr>
        <w:t>审查结束后，填写审核表，将审核意见及发现的问题都填入审核表中，交系办存档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对于阅卷评分中存在问题的试卷，由系办通知相关教师作仔细修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firstLine="7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firstLine="7200"/>
        <w:rPr/>
      </w:pPr>
      <w:r>
        <w:rPr>
          <w:sz w:val="24"/>
        </w:rPr>
        <w:t>英语系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3</w:t>
      </w:r>
      <w:r>
        <w:rPr>
          <w:sz w:val="24"/>
        </w:rPr>
        <w:t xml:space="preserve">. 12. </w:t>
      </w:r>
      <w:r>
        <w:rPr>
          <w:sz w:val="24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24" w:hanging="340"/>
      </w:pPr>
      <w:rPr/>
    </w:lvl>
    <w:lvl w:ilvl="1">
      <w:start w:val="1"/>
      <w:numFmt w:val="decimal"/>
      <w:lvlText w:val="%2）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24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8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8:00Z</dcterms:created>
  <dc:creator>User</dc:creator>
  <dc:description/>
  <cp:keywords/>
  <dc:language>en-US</dc:language>
  <cp:lastModifiedBy>微软中国</cp:lastModifiedBy>
  <dcterms:modified xsi:type="dcterms:W3CDTF">2013-12-11T08:04:00Z</dcterms:modified>
  <cp:revision>86</cp:revision>
  <dc:subject/>
  <dc:title>计算机科学与技术系试卷管理实施细则</dc:title>
</cp:coreProperties>
</file>